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riloga k vlogi (obr. -1 in obr.-2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 O O B L A S T I L 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dpisani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rojen (kraj) </w:t>
      </w:r>
      <w:r>
        <w:rPr>
          <w:rFonts w:cs="Arial" w:ascii="Arial" w:hAnsi="Arial"/>
          <w:bCs/>
          <w:i/>
          <w:sz w:val="12"/>
          <w:szCs w:val="12"/>
        </w:rPr>
        <w:t xml:space="preserve">(obvezen podatek) 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_______________, </w:t>
      </w:r>
      <w:r>
        <w:rPr>
          <w:rFonts w:cs="Arial" w:ascii="Arial" w:hAnsi="Arial"/>
          <w:b/>
        </w:rPr>
        <w:t>EMŠO</w:t>
      </w:r>
      <w:r>
        <w:rPr>
          <w:rFonts w:cs="Arial" w:ascii="Arial" w:hAnsi="Arial"/>
        </w:rPr>
        <w:t xml:space="preserve"> 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stanujoč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 O O B L A Š Č A M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OBRTNO-PODJETNIŠKO ZBORNICO SLOVENIJE, da za potrebe IZDAJE LICENCE za opravljanje prevozov v cestnem prometu v mojem imenu pri MINISTRSTVU ZA PRAVOSODJE IN JAVNO UPRAVO, Ljubljana, Župančičeva 3, pridob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nekaznovanosti za kazniva dejanja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nekaznovanosti za prekršk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,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  o  d  p  i 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70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7:00Z</dcterms:created>
  <dc:creator>Ana Dragičević</dc:creator>
  <dc:description/>
  <cp:keywords/>
  <dc:language>en-US</dc:language>
  <cp:lastModifiedBy>Romana Bitenc</cp:lastModifiedBy>
  <cp:lastPrinted>2017-07-26T09:25:00Z</cp:lastPrinted>
  <dcterms:modified xsi:type="dcterms:W3CDTF">2022-11-28T08:54:00Z</dcterms:modified>
  <cp:revision>3</cp:revision>
  <dc:subject/>
  <dc:title>Priloga k vlogi (obr</dc:title>
</cp:coreProperties>
</file>